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14"/>
        <w:gridCol w:w="1376"/>
        <w:gridCol w:w="2582"/>
        <w:gridCol w:w="1352"/>
        <w:gridCol w:w="1304"/>
        <w:gridCol w:w="1410"/>
        <w:gridCol w:w="1935"/>
        <w:gridCol w:w="2519"/>
      </w:tblGrid>
      <w:tr>
        <w:trPr>
          <w:trHeight w:val="1511" w:hRule="atLeast"/>
        </w:trPr>
        <w:tc>
          <w:tcPr>
            <w:tcW w:w="1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3505</wp:posOffset>
                      </wp:positionV>
                      <wp:extent cx="198755" cy="119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4pt;mso-wrap-distance-left:9.05pt;mso-wrap-distance-right:9.05pt;mso-wrap-distance-top:0pt;mso-wrap-distance-bottom:0pt;margin-top:8.1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6990</wp:posOffset>
                      </wp:positionV>
                      <wp:extent cx="6050280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28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Open Selection Trials – 2025-26  ( Cadet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  <w:t>7 ~ 10 August 2025 at SAI Bhopal, M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4pt;height:52.5pt;mso-wrap-distance-left:9.05pt;mso-wrap-distance-right:9.05pt;mso-wrap-distance-top:0pt;mso-wrap-distance-bottom:0pt;margin-top:3.7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Open Selection Trials – 2025-26  ( Cadet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  <w:t>7 ~ 10 August 2025 at SAI Bhopal, M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32"/>
              </w:rPr>
            </w:pPr>
            <w:r>
              <w:rPr/>
              <w:drawing>
                <wp:inline distT="0" distB="0" distL="0" distR="0">
                  <wp:extent cx="939800" cy="863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b/>
                <w:sz w:val="32"/>
              </w:rPr>
              <w:t xml:space="preserve">Entry Form – BOY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ease send this Entry on or before 3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 xml:space="preserve"> July 2025, to  Email 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jfiindia@gmail.com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&amp; </w:t>
            </w:r>
            <w:r>
              <w:rPr>
                <w:rFonts w:cs="Arial" w:ascii="Arial Narrow" w:hAnsi="Arial Narrow"/>
                <w:color w:val="222222"/>
                <w:shd w:fill="FFFFFF" w:val="clear"/>
              </w:rPr>
              <w:t>regnjfi@gmail.com</w:t>
            </w:r>
          </w:p>
        </w:tc>
      </w:tr>
      <w:tr>
        <w:trPr>
          <w:trHeight w:val="386" w:hRule="atLeast"/>
        </w:trPr>
        <w:tc>
          <w:tcPr>
            <w:tcW w:w="1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8"/>
              </w:rPr>
              <w:t>Name of State/ UT</w:t>
            </w:r>
            <w:r>
              <w:rPr>
                <w:rFonts w:cs="Tahoma" w:ascii="Arial Narrow" w:hAnsi="Arial Narrow"/>
                <w:b/>
                <w:sz w:val="26"/>
              </w:rPr>
              <w:t xml:space="preserve"> 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. No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t. Catego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e of Bir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ather’s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FI Regn. I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bile Numb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mail I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</w:rPr>
              <w:t xml:space="preserve">I have verified the birth certificates/documents of the above examinee and found correct. Certified that none of the above athletes are not facing any violation of Anti-Doping Rules, Age Fraud, Sexual and Metal harassment cases, or any enquiry is pending. The undersigned / association is responsible for any misconduct on the same as well as during the event.  </w:t>
            </w:r>
          </w:p>
        </w:tc>
      </w:tr>
      <w:tr>
        <w:trPr>
          <w:trHeight w:val="8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esident/Secretary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Signature &amp; Stam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14"/>
        <w:gridCol w:w="1376"/>
        <w:gridCol w:w="2582"/>
        <w:gridCol w:w="1352"/>
        <w:gridCol w:w="1304"/>
        <w:gridCol w:w="1410"/>
        <w:gridCol w:w="1935"/>
        <w:gridCol w:w="2519"/>
      </w:tblGrid>
      <w:tr>
        <w:trPr>
          <w:trHeight w:val="1511" w:hRule="atLeast"/>
        </w:trPr>
        <w:tc>
          <w:tcPr>
            <w:tcW w:w="1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3505</wp:posOffset>
                      </wp:positionV>
                      <wp:extent cx="198755" cy="1193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4pt;mso-wrap-distance-left:9.05pt;mso-wrap-distance-right:9.05pt;mso-wrap-distance-top:0pt;mso-wrap-distance-bottom:0pt;margin-top:8.1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6990</wp:posOffset>
                      </wp:positionV>
                      <wp:extent cx="6050280" cy="6667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28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Open Selection Trials – 2025-26  ( Cadet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  <w:t>7 ~ 10 August 2025 at SAI Bhopal, M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4pt;height:52.5pt;mso-wrap-distance-left:9.05pt;mso-wrap-distance-right:9.05pt;mso-wrap-distance-top:0pt;mso-wrap-distance-bottom:0pt;margin-top:3.7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Open Selection Trials – 2025-26  ( Cadet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  <w:t>7 ~ 10 August 2025 at SAI Bhopal, M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32"/>
              </w:rPr>
            </w:pPr>
            <w:r>
              <w:rPr/>
              <w:drawing>
                <wp:inline distT="0" distB="0" distL="0" distR="0">
                  <wp:extent cx="939800" cy="863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b/>
                <w:sz w:val="32"/>
              </w:rPr>
              <w:t xml:space="preserve">Entry Form – GIRL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ease send this Entry on or before 3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 xml:space="preserve"> July 2025, to  Email :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jfiindia@gmail.com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&amp; </w:t>
            </w:r>
            <w:r>
              <w:rPr>
                <w:rFonts w:cs="Arial" w:ascii="Arial Narrow" w:hAnsi="Arial Narrow"/>
                <w:color w:val="222222"/>
                <w:shd w:fill="FFFFFF" w:val="clear"/>
              </w:rPr>
              <w:t>regnjfi@gmail.com</w:t>
            </w:r>
          </w:p>
        </w:tc>
      </w:tr>
      <w:tr>
        <w:trPr>
          <w:trHeight w:val="386" w:hRule="atLeast"/>
        </w:trPr>
        <w:tc>
          <w:tcPr>
            <w:tcW w:w="1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8"/>
              </w:rPr>
              <w:t>Name of State/ UT</w:t>
            </w:r>
            <w:r>
              <w:rPr>
                <w:rFonts w:cs="Tahoma" w:ascii="Arial Narrow" w:hAnsi="Arial Narrow"/>
                <w:b/>
                <w:sz w:val="26"/>
              </w:rPr>
              <w:t>. 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. No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t. Catego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e of Bir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ather’s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FI Regn. I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bile Numb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mail I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I have verified the birth certificates/documents of the above examinee and found correct. Certified that none of the above athletes are not facing any violation of Anti-Doping Rules, Age Fraud, Sexual and Metal harassment cases, or any enquiry is pending. The undersigned / association is responsible for any misconduct on the same as well as during the event.  </w:t>
            </w:r>
          </w:p>
        </w:tc>
      </w:tr>
      <w:tr>
        <w:trPr>
          <w:trHeight w:val="8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</w:rPr>
              <w:t>President/Secretary.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Signature &amp; Sta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528"/>
      <w:pgMar w:left="1440" w:right="7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fiindi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fiind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3:00Z</dcterms:created>
  <dc:creator>Rajan</dc:creator>
  <dc:description/>
  <cp:keywords/>
  <dc:language>en-US</dc:language>
  <cp:lastModifiedBy>RAJAN</cp:lastModifiedBy>
  <cp:lastPrinted>2017-01-07T13:52:00Z</cp:lastPrinted>
  <dcterms:modified xsi:type="dcterms:W3CDTF">2025-07-09T10:04:00Z</dcterms:modified>
  <cp:revision>4</cp:revision>
  <dc:subject/>
  <dc:title> </dc:title>
</cp:coreProperties>
</file>